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9F6" w:val="clear"/>
          <w:lang w:val="en-US" w:eastAsia="zh-CN" w:bidi="ar-SA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9F6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春季</w:t>
      </w:r>
      <w:hyperlink r:id="rId2" w:tgtFrame="http://www.pharmnet.com.cn/health/2015/03/16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66"/>
            <w:spacing w:val="0"/>
            <w:sz w:val="24"/>
            <w:szCs w:val="24"/>
            <w:u w:val="none"/>
            <w:shd w:fill="auto" w:val="clear"/>
          </w:rPr>
          <w:t>养生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吃什么：紫苏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准备紫苏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，粳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，红糖适量。沙锅内加入适量水，放入紫苏叶，煮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分钟，去渣取汁备用。将粳米淘洗干净，另行烧水，加入粳米煮粥，等粥熟时，再加入紫苏叶液和红糖，搅匀就可以完成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功效：紫苏叶味辛，性温，有散寒解表、行气宽中、解郁化痰等功效，能扩张毛细血管，刺激汗液分泌而发汗，其浸液对流感病毒有抑制作用。因此紫苏叶与粳米同煮，更加有和胃、散寒、解表作用，对于体弱者、偶感风寒者更加适用，非常适合春季感冒高发季节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春季养生吃什么：燕窝冰糖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准备燕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，粳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，冰糖适量，共煮至粥状即可食用。可以根据自己需要再加入甜杏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同煮，其美容效果更好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功效：这款粥有润泽皮肤、补血养颜之功效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春季养生吃什么：龙莲鸡蛋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准备龙眼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，莲子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，鸡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个，生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块，大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枚，盐少许。将鸡蛋隔水蒸熟，去壳，用清水冲洗干净；龙眼肉、莲子肉、生姜、大枣分别用清水洗干净；莲子肉去心，保留红棕色莲子衣；生姜去皮，切两片；大枣去核。瓦煲内放入适量清水，先用武火煲至水沸，然后放入以上原料，再改用文火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小时左右，可以加入适量盐调味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功效：具有宁心安神、养血润肤的功效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春季养生吃什么：大枣粥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准备粳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克、大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枚，一起煮成粥状即可，佐早餐食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　　功效：大枣中含有丰富的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，常吃大枣粥，可使人面色红润、精神焕发，对于</w:t>
      </w:r>
      <w:hyperlink r:id="rId3" w:tgtFrame="http://www.pharmnet.com.cn/health/2015/03/16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66"/>
            <w:spacing w:val="0"/>
            <w:sz w:val="24"/>
            <w:szCs w:val="24"/>
            <w:u w:val="none"/>
            <w:shd w:fill="auto" w:val="clear"/>
          </w:rPr>
          <w:t>女性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-SA"/>
        </w:rPr>
        <w:t>来说，是很不错的选择。</w:t>
      </w:r>
    </w:p>
    <w:p>
      <w:pPr>
        <w:pStyle w:val="Normal"/>
        <w:rPr>
          <w:rFonts w:eastAsia="Times New Roman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net.com.cn/health/bjys/" TargetMode="External"/><Relationship Id="rId3" Type="http://schemas.openxmlformats.org/officeDocument/2006/relationships/hyperlink" Target="http://www.pharmnet.com.cn/health/bjys/fem/index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3:59Z</dcterms:created>
  <dc:creator>Administrator</dc:creator>
  <dc:description/>
  <dc:language>en-US</dc:language>
  <cp:lastModifiedBy>Administrator</cp:lastModifiedBy>
  <dcterms:modified xsi:type="dcterms:W3CDTF">2015-03-17T03:12:16Z</dcterms:modified>
  <cp:revision>0</cp:revision>
  <dc:subject/>
  <dc:title>    春季养生吃什么：紫苏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