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饮食方面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饮食要营养平衡：从饮食科学的观点来看，春季强调蛋白质、碳水化合物、维生素、矿物质要保持相对比例，防止饮食过量、暴饮暴食，避免引起肝功能障碍和胆汁分泌异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春季饮食养肝为先：按中医观点，春季养阳重在养肝。在五行学说中，肝属木，与春相应，主升发，在春季萌发、生长。因此，患有高血压、冠心病的人更应注意在春季养阳。且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季是细菌、病毒繁殖滋生的旺季，肝脏具有解毒、排毒的功能，负担最重，而且由于人们肝气升发，也会引起旧病复发，如春季肝火上升，会使虚弱的肺阴更虚，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结核病会乘虚而入。中医认为，春在人体主肝，而肝气自然旺于春季。如果春季养生不当，便易伤肝气。为适应季节气候的变化，保持人体健康，在饮食调理上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注意养肝为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饮食要养阳：阳，是指人体阳气，中医认为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阳气者，卫外而为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即指阳气对人体起着保卫作用，可使人体坚固，免受自然界六淫之气的侵袭。春天在饮食方面，要遵照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黄帝内经》里提出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春夏补阳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原则，宜多吃些温补阳气的食物，以使人体阳气充实，增强人体抵抗力，抵御风邪为主的邪气对人体的侵袭。李时珍在《本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纲目》里亦主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葱、蒜、韭、蓼、蒿、芥等辛嫩之菜，杂和而食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另一方面，由于肾阳为人体阳气之根，故在饮食上养阳，还应包括温养肾阳之意。春天时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阳气充实于体表，而体内阳气都显得不足，因此在饮食上应多吃点培补肾阳的东西。目前除了蓼、蒿等野菜已较少食用外，葱、蒜、韭等都是养阳的佳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食甜，少食酸：唐代名医孙思邈说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春日宜省酸，增甘，以养脾气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意思是当春天来临之时，人们要少吃点酸味的食品，多吃些甜味的饮食，这样做的好处是能补益人体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胃之气。我国医学认为，脾胃是后天之本，是人体气血化生之源，脾胃之气健旺，人可延年益寿。但春为肝气当令，根据中医五行理论，肝属木，脾属土，木土相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克，即肝旺可伤及脾，影响脾的消化吸收功能。中医又认为，五味入五脏，如酸味入肝、甘味入脾、咸味入肾等，因此若多吃酸味食物，会加强肝的功能，使本来就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偏亢的肝气更旺，这样就能伤害脾胃之气。有鉴于此，在春季人们要少吃些酸味的食物，以防肝气过于旺盛。而甜味的食物入脾，能补益脾气，故可多吃一点，如大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枣、山药、锅巴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饮食要清淡：由冬季的膏粱厚味转变为清温平淡，饮食宜温热，忌生冷。在动物食品上，应少吃肥肉等高脂肪食物，因为油腻的食物食后容易产生饱腹感，人体也会产生疲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象。胃寒的人可以经常吃点姜，以驱寒暖胃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哮喘的人，可服点生姜蜂蜜水，以润燥镇喘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慢性气管炎的人，应禁食或少食辛辣食物。其他人也不宜多吃辛温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热的刺激性食物，以免助火伤身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时要多喝水：饮水可增加循环血容量，有利于养肝和代谢废物的排泄，可降低毒物对肝的损害。此外，补水还有利于腺体分泌，尤其是胆汁等消化液的分泌。春季饮香气浓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花茶，可有助于散发冬天积在体内的寒邪，促进人体阳气生发，郁滞疏散。而适量饮茶，还可提神解困，但春季不宜贪冷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食蔬菜：人们经过冬季之后，大多数会出现多种维生素、无机盐及微量元素摄取不足的情况，如春季人们常发口腔炎、口角炎、舌炎、夜盲症和某些皮肤病等。因此，随着春季的到来及各种新鲜蔬菜的大量上市，人们一定要多吃点新鲜蔬菜，以便营养均衡，身体健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动方面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注意选择合适的运动项目一般来说，老年人以慢跑、散步、舞剑、做医疗体操为宜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年人以长跑、爬山、打球为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少年儿童则以跑步、跳绳、打羽毛球、做广播体操为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锻炼前的准备活动运动前必须先活动活动腰部与四肢的关节，搓搓手、脸、耳等暴露于外的部位，以促进局部血液循环，防止和避免扭伤的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感官卫生春天雾多、风大，锻炼时肢体裸露部分不宜过大，以防雾湿的侵袭，要学会鼻吸口呼，不要呛风锻炼，练习场所宜选在旷宽的田野或宁静的湖畔，以摄取较多的空气维生素阴离子，起到健脑驱劳，振奋精神的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感官卫生春天雾多、风大，锻炼时肢体裸露部分不宜过大，以防雾湿的侵袭，要学会鼻吸口呼，不要呛风锻炼，练习场所宜选在旷宽的田野或宁静的湖畔，以摄取较多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气维生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——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阴离子，起到健脑驱劳，振奋精神的作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防寒保暖早春气候多变，户外锻炼时衣着穿戴要适宜，随时注意防寒保暖，以免出汗后受凉，切忌在大汗淋漓后脱下衣服或在风口处休息，剧烈活动后，不应骤停休息，锻炼后，应用干毛巾擦干身上的汗水，并及时穿好御寒衣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运动强度锻炼的强度一般应在锻炼后一小时恢复正常为合理，反之，即为超量运动，应及时调整运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加强健康监护心肝肾等脏器有严重疾患者，须经医生同意后才能进行锻炼，且只适宜进行时间较短，强度较小的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8:23Z</dcterms:created>
  <dc:creator>Administrator</dc:creator>
  <dc:description/>
  <dc:language>en-US</dc:language>
  <cp:lastModifiedBy>Administrator</cp:lastModifiedBy>
  <dcterms:modified xsi:type="dcterms:W3CDTF">2015-03-19T03:00:20Z</dcterms:modified>
  <cp:revision>0</cp:revision>
  <dc:subject/>
  <dc:title>一 饮食方面_x000b_　　饮食要营养平衡：从饮食科学的观点来看，春季强调蛋白质、碳水化合物、维生素、矿物质要保持相对比例，防止饮食过量、暴饮暴食，避免引起肝功能障碍和胆汁分泌异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