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物过敏是某些人在吃了某种食物之后，引起身体某一组织、某一器官甚至全身的强烈反应，严重的可能会导致休克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食物过敏也称为食物变态反应或消化系统变态反应、过敏性胃肠炎等，是由于某种食物或食品添加剂等引起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g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介导和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g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介导的免疫反应，而导致消化系统内或全身性的变态反应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何预防食物过敏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婴儿食物过敏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了防止婴儿食物过敏，一般在开始试用新的食物时，必须从少量开始，逐渐增加，如无过敏，经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-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后再增添另一种新的食物。如患儿过分肥胖，喂食过多过勤，就应该节制喂食的量和次数。如估计患儿对牛乳过敏，可在喂食前将牛乳多煮沸几次，使牛乳蛋白变性，或者改喂人乳、羊乳、豆浆等。如果患儿对蛋白过敏，可只给蛋黄，或者先给予少量蛋白，再逐渐加多。如果患儿对母乳过敏，叮嘱乳母暂时少吃或不吃。同时，为了避免患儿体内积液太多，加重病变，病孩食物应少含食盐。患儿如有便秘，为防止过敏食物在肠道内停留时间过久，可酌情给予蜂蜜通便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红酒有助预防食物过敏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某些人的身体免疫机制会对鸡蛋、小麦和牛奶等食物产生过敏反应，情况严重的会导致休克甚至死亡。日本研究人员在动物实验中发现，红葡萄酒中含量丰富的白藜芦醇能够预防这种食物过敏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红葡萄酒有助预防食物过敏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日本山梨大学教授中尾笃人和奥田彻等人，让一组实验鼠食用掺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01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藜芦醇的食物，另一组则食用正常食物。一个月后，他们通过人工操作，使两组实验鼠的免疫系统都对鸡蛋过敏。结果发现，在摄取了白藜芦醇的实验鼠体内，将鸡蛋作为异物的特定抗体生产受到遏制，也没有出现休克症状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引起过敏的食物有哪些？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食物的种类成千上万，其中只有一部分容易引起过敏。同族的食物常具有类似的致敏性，尤以植物性食品更为明显，如对花生过敏的患者对其它豆科类植物也会有不同程度的过敏。各国家、各地区的饮食习惯不同，机体对食物的适应性也就有相应的差异，因而致敏的食物也不同，比如西方人认为羊肉极少引起过敏，但在中国羊肉比猪肉的致敏性高；西方人对巧克力、草莓、无花果等过敏较多，在中国则极少见到。根据西方的资料，易引起过敏的食物为牛奶、鸡蛋、巧克力、小麦、玉米、坚果类、花生、橘子、柠檬、草莓、洋葱、猪肉，某些海产及鱼类，蛤蚌、火鸡及鸡等。在中国容易引起过敏的食物有以下几类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⑴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富含蛋白质的食物，如牛奶、鸡蛋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⑵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产类，如鱼、虾、蟹、海贝、海带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⑶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特殊气味的食物，如洋葱、蒜、葱、韭菜、香菜、羊肉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⑷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刺激性的食物，如辣椒、胡椒、酒、芥末、姜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⑸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某些生食的食物，如生番茄、生花生、生栗子、生核桃、桃、葡萄、柿子等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⑹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某些富含细菌的食物，如死的鱼、虾、蟹，不新鲜的肉类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某些含有真菌的食物，如蘑菇、酒糟、米醋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⑻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富含蛋白质而不易消化的食物，如蛤蚌类、鱿鱼、乌贼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⑼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种子类食物，如各种豆类、花生、芝麻；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⑽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些外来而不常吃的食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皮肤过敏的人来说饮食宜清淡、低脂，避免进食过多的辛辣、生冷、刺激性的食物，尤其是麻辣、辛辣的食物，少吃或者不吃海鲜类容易引起过敏的食物，另外对于皮肤过敏症状严重的在服用药物期间还需要禁忌烟酒，不要去一些人多的地方，保持室内空气流通，空气清新，保持良好的心态对于内分泌的平衡也是有很大的帮助，加强锻炼，提高免疫力。</w:t>
      </w:r>
    </w:p>
    <w:p>
      <w:pPr>
        <w:pStyle w:val="Normal"/>
        <w:spacing w:lineRule="auto" w:line="360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6:43Z</dcterms:created>
  <dc:creator>Administrator</dc:creator>
  <dc:description/>
  <dc:language>en-US</dc:language>
  <cp:lastModifiedBy>Administrator</cp:lastModifiedBy>
  <dcterms:modified xsi:type="dcterms:W3CDTF">2015-03-20T01:58:56Z</dcterms:modified>
  <cp:revision>0</cp:revision>
  <dc:subject/>
  <dc:title>食物过敏是某些人在吃了某种食物之后，引起身体某一组织、某一器官甚至全身的强烈反应，严重的可能会导致休克。_x000b_　　食物过敏也称为食物变态反应或消化系统变态反应、过敏性胃肠炎等，是由于某种食物或食品添加剂等引起的IgE介导和非IgE介导的免疫反应，而导致消化系统内或全身性的变态反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