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花生营养丰富、物美价廉，是中国人喜爱的坚果。那么花生有哪些好处呢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3942715" cy="26473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控制食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花生是“高饱腹感”食物。美国普度大学营养科学系教授马特斯博士说：“花生的高饱腹感并不仅仅是脂肪、膳食纤维和蛋白质含量的原因，而是所有因素协同作用的结果。”布莱根妇女医院营养系主任凯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麦克马纳斯说，如果在早餐时吃花生或花生酱，就能减少一天的进食量。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助减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咸味花生的盐含量，比同样重量的切片面包、冰冻华夫饼还要少。因此，咸味花生，在早餐吃，不但能满足你吃咸的爱好，还不容易导致摄入食盐过量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稳定血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究发现，如果把饮食中的一份红肉换成花生，患糖尿病的风险会降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花生会减缓碳水化合物的吸收。如果早上吃点花生，那么你一天的血糖都不会过高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保持心脏健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究人员认为，花生中的脂肪酸构成，再加上其他成分的作用，能降低低密度脂蛋白（坏胆固醇）的含量，让心脏更加健康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减少患结肠癌风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18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究发现，每周至少吃两次花生的女性，患结肠癌的风险能降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8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而每周至少吃两次花生的男性，能降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风险。科学家分析，可能是花生中的叶酸和其他抗癌的营养物质起了作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花生的功效与作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花生，味甘，性平；归脾、肺经。健脾养胃，润肺化痰。主脾虚不运，反胃不舒，乳妇奶少，脚气，肺燥咳嗽，大便燥结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促进生长发育　花生含丰富的维生素及矿物质，可以促进人体的生长发育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健脑益智　促进细胞发育，提高智力花生蛋白中含十多种人体所需的氨基酸，其中赖氨酸可使儿童提高智力，谷氨酸和天门冬氨酸可促使细胞发育和增强大脑的记忆能力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延缓衰老　花生中所含有的儿茶素对人体具有很强的抗老化的作用，赖氨酸也是防止过早衰老的重要成分。常食花生，有益于人体延缓衰老，故花生又有“长生果”之称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润肺止咳　润肺止咳花生中含有丰富的脂肪油、可以起到润肺止咳的作用，常用于久咳气喘，咯痰带血等病症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止血　凝血止血花生衣中含有油脂和多种维生素，并含有使凝血时间缩短的物质，能对抗纤维蛋白的溶解，有促进骨髓制造血小板的功能，对多种出血性疾病，不但有止血的作用，而且对原发病有一定的治疗作用，对人体造血功能有益。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降低胆固醇　防止冠心病花生油中含大量的亚油酸，这种物质可使人体内胆固醇分解为胆汁酸排出体外。避免胆固醇在体内沉积，减少高胆固醇发病机会，能够防止冠心病和动脉硬化。另外，花生中含有一种生物活性很强的天然多酚类物质—白藜芦醇，可预防癌症的发生及发展，具有抗动脉粥样硬化和冠心病，缺血性心脏病，高血脂的防治作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养血通乳　滋血通乳花生中含丰富的脂肪油和蛋白质，对产后乳汁不足者，有滋补气血，养血通乳作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防癌　花生纤维组织中的可溶性纤维被人体消化吸收时，会像海绵一样吸收液体和其他物质，然后膨胀成胶带体随粪便排出体外。当这些物体经过肠道时，与许多有害物质接触，吸取某些毒素，从而降低有害物质在体内的积存和所产生的毒性作用，减少肠癌发生的机会。</w:t>
      </w:r>
    </w:p>
    <w:p>
      <w:pPr>
        <w:pStyle w:val="Normal"/>
        <w:shd w:fill="FFFFFF" w:val="clear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11:00Z</dcterms:created>
  <dc:creator>Administrator</dc:creator>
  <dc:description/>
  <dc:language>en-US</dc:language>
  <cp:lastModifiedBy>Administrator</cp:lastModifiedBy>
  <dcterms:modified xsi:type="dcterms:W3CDTF">2015-03-23T03:33:44Z</dcterms:modified>
  <cp:revision>2</cp:revision>
  <dc:subject/>
  <dc:title>花生营养丰富、物美价廉，是中国人喜爱的坚果。那么花生有哪些好处呢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