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是二十四节气的春分。春分日，是春季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天的中分点，这天昼夜等长，阴阳各半。春分的节气特点是阴阳平衡，故人们的养生调理也要顺应节气特点，寻求“平和”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平衡一：起居有常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平衡二：冷暖适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平衡三：饮食合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平衡四：心境宁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春分，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节气中的第四个节气，也称“日中”、“日夜分”，有昼夜平分之意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春分节气，平分了昼夜、寒暑，天气、物候方面都有其独特的特点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一、衣物增减有度，切勿爱美穿的太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春分时节，天气渐暖，尤其是白天的温度上升很快。北方的街头也常见中午时人们只穿一件衣服，爱美的姑娘们更是不愿意穿得臃肿，有的甚至以及穿上了初夏的服装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寒从脚下起，乍暖还寒时，还是捂着点好。爱美的年轻人如果一定要穿的少，最起码也要保证裤子、鞋袜厚一些，上身衣物适当轻薄一些就可以了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二、调治老毛病，预防新疾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春分时节，阳气已经比较强壮，万物复苏，生物们也都活跃起来，各种细菌、病毒在这一时节的繁殖很快，大家一定要注意预防感冒、肺炎、麻疹等高发疾病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这一时期，正是木旺之时，相应而言，金、土的力量难免削弱，所以呼吸系统、消化系统方面老毛病发作的概率就比较大。一定要注意保养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三、应对春困有妙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春分时节，“春困”的症状越来越明显，尤其是每天午后，表现更为明显。如果这种症状的不到缓解，会严重影响工作、学习的正常进行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午饭后稍微休息一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在最困的时候，哪怕只是小睡十来分钟，也可大大缓解疲惫。有条件的朋友可以午睡半小时，上班族和学生，坐在椅子上打个盹也可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晚上做一些有助睡眠的“功课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晚饭后稍微活动一下身体，有利于身体的舒展和放松；睡前半小时摒弃杂念，心情平静，有利于入睡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睡前洗脸、洗脚、搓脚心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搓脚心有助于推动血气运行，温补脏腑，安神宁心，消除一天疲劳，利于入睡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四、饮食均衡，阴阳互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春分时节的饮食，宜清补不宜浊补，大量气血外行，重补不易运化，清补则有利于轻清之气的通畅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饮食清淡，多吃新鲜蔬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多吃新鲜蔬菜，有助于人体应时知节，与自然相融合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春笋、菠菜、芹菜、韭菜、莴苣、葱、豆苗、蒜苗、木耳菜、油菜、等当季蔬菜，都是不错的选择。以及鸡、蛋、牛奶、山药、莲子、银耳等营养丰富的温补食物，都适合这一季节进食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食物的搭配、烹调上注意阴阳互补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食物分寒、热、温、凉、平五种属性。在搭配、烹调时候，要充分考虑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比如说，烹调鱼、虾、蟹等寒性食物时，添加葱、姜、酒、蒜、醋等发热的调料，可缓解寒性食材的寒凉；在食用牛羊肉等发热食材后，就要配上一些滋阴食材，达到阴阳互补之功效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多喝水，多喝粥、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春天木旺，耗费的水分相对大，多饮用水、粥、汤，可清除肝热补充体内水分的流失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五、起居方面多留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保证室内空气清新洁净，减少呼吸系统疾病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经常消毒，杀死病毒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保持室内外卫生，角落和阴暗死角的污垢都要清扫干净，并经常消毒，杀死病毒，减少传染病的扩散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运动不宜太过激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从冬季的寒冷中舒缓过来不久，外出运动锻炼需要循序渐进，不可太过激烈，以免身体不适应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春分养生吃些什么食物对身体好呢？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春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说到吃春，不得不提的就是春笋。春笋脆嫩鲜美，可嚼出清香和甘醇来，被誉为“素食第一品”，笋的营养价值也很高，其纤维素、蛋白质含量都比较高，而且富含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族维生素、矿物质等，具有消食、化痰、解毒、利尿的作用。特别是纤维素含量很高，常食有帮助消化、防止便秘的功能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蜂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蜂蜜也是“吃春”的首选，中医认为，蜂蜜味甘，入脾胃二经，能补中益气、润肠通便。春季气候多变，天气乍暖还寒，人就容易感冒。由于蜂蜜含有多种矿物质、维生素，还有清肺解毒的功能，故能增强人体免疫力，是春季最理想的滋补品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黄豆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春分时，正是黄豆芽大量上市的季节。黄豆芽性寒味甘，可以健脾养肝，恰好符合春季养肝补脾的特点。同时，春天不少人会缺乏维生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出现口角发炎的情况，黄豆芽中富含维生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有助于预防口角发炎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香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春分这个时候的香椿，香味浓郁，鲜嫩清脆，口感和营养都是最好。中医认为，香椿味苦，性寒，有清热解毒、健胃理气功效。它的味道芳香，能起到醒脾、开胃的作用。香椿还是治疗肠炎、痢疾、泌尿系统疾病的良药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韭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春分时节值得一吃的还有韭菜。俗话说，韭菜有“春食则香，夏食则臭”之说。这时的韭菜嫩、鲜，最好吃。从韭菜的营养成分含量来看，其中含的维生素和矿物质并没有特别之处，但韭菜中的膳食纤维丰富，能增进胃肠蠕动、保持大便通畅，预防便秘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菠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春天里吃食的菜蔬还有菠菜，菠菜一年四季都有，但以春季为佳，“春菠”根红叶绿，鲜嫩异常，最为可口。春季上市的菠菜，对解毒、防春燥颇有益处。中医也认为菠菜性甘凉，能养血、止血、敛阴、润燥。因菠菜含草酸较多，有碍钙和铁的吸收，吃菠菜时宜先用沸水烫软，捞出再炒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大红枣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中医认为春季为肝气旺盛之时，多食酸味食品会使肝气过盛而损害脾胃，所以应少食酸味食品，而适当吃些甜食。红枣正是这样一味春季养脾佳品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草莓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中医认为，草莓有去火、解毒、清热的作用，春季人的肝火往往比较旺盛，吃点草莓可以起到抑制的作用。草莓最好在饭后吃，因为它含有大量果胶及纤维素，可以促进肠胃蠕动、帮助消化、改善便秘，适用于食欲缺乏、餐后腹胀、便秘等病症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葱和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春季也是葱和蒜在一年中营养最丰富、最嫩、最香、最好吃的时候，此时食之可预防春季最常见的呼吸道感染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柠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每天来上一杯蜂蜜柠檬水，可谓是助力于排毒养颜的最佳之选。自制柠檬蜂蜜水有两种方法，既可以在调好的蜂蜜水里加一两片新鲜的柠檬片，也可用蜂蜜把切好的柠檬薄片腌制起来，放在冰箱中，每次取出一片柠檬直接泡水喝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1:25:00Z</dcterms:created>
  <dc:creator>Administrator</dc:creator>
  <dc:description/>
  <dc:language>en-US</dc:language>
  <cp:lastModifiedBy>Administrator</cp:lastModifiedBy>
  <dcterms:modified xsi:type="dcterms:W3CDTF">2015-03-24T02:51:43Z</dcterms:modified>
  <cp:revision>2</cp:revision>
  <dc:subject/>
  <dc:title>3月21日是二十四节气的春分。春分日，是春季90天的中分点，这天昼夜等长，阴阳各半。春分的节气特点是阴阳平衡，故人们的养生调理也要顺应节气特点，寻求“平和”。_x000b_　　平衡一：起居有常_x000b_　　平衡二：冷暖适度_x000b_　　平衡三：饮食合理_x000b_　　平衡四：心境宁静_x000b_　　春分，是24节气中的第四个节气，也称“日中”、“日夜分”，有昼夜平分之意。_x000b_春分节气，平分了昼夜、寒暑，天气、物候方面都有其独特的特点。_x000b_　　一、衣物增减有度，切勿爱美穿的太少_x000b_　　春分时节，天气渐暖，尤其是白天的温度上升很快。北方的街头也常见中午时人们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