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知道，颈椎不好与我们睡的床是有一定关系，也与我们的睡姿有一定关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人的一生当中，大约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/4-1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时间是在床上度过的。正因如此，很多人在床的选购和布置上花了很多心思，甚至不惜高昂的价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然而，睡在这些看似舒适的床上，却不一定能让身体得到完全的放松，反倒可能引起意想不到的疾病。南方医科大学附属珠江医院康复理疗科主任黄国志教授指出，腰颈椎疾病的高发，与床睡得不对有一定的关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那么，怎样才是睡得对、睡得不对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睡姿：仰卧或侧卧位为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卧位是最理想的睡眠姿势，只要床舒适，四肢保持自然伸展，可使全身肌肉放松，并使腰椎间隙压力明显降低，减轻腰椎间盘后突，对于患有腰椎间盘突出症的患者是最佳体位。侧卧位时，一般认为右侧卧位较好，因为这样不会压迫心脏，也不会影响胃肠蠕动。但人在睡眠当中时常翻身，即使左侧卧位会带来些微不适，也可通过翻身缓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醒：夫妻俩睡觉不要总固定在床的某一侧，应时常更换位置，以免睡姿也相对固定，四肢伸展不开，从而带来腰颈椎的问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枕头：外形和质地有讲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枕头的外形应符合人体颈椎的生理弯曲，躺上去时能感觉有一股托力托住颈椎，脖子和枕头可以接触得严丝合缝，避免了颈部架空容易产生的疲劳感和落枕现象。选择枕头要注意以下几点要素：长度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-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厘米即可；高度应保持在人仰卧时大约与其拳头等高，而在侧卧时，高度应为一侧肩膀的宽度；枕芯要有一定的硬度和透气性，目前有些健康枕采用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型海绵就比较理想；枕头的位置应放置于枕下至颈部的凹处，尤其应充分填塞颈后的空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卧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面部至肩部间的空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侧卧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醒：对于颈椎病患者来说，在一段时间内，需查看其在正常睡眠后枕头的形状是什么样子，然后根据情况调整枕芯的质地及充盈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床垫：过硬过软都不合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适的床垫是既不太软也不太硬。传统上常在硬板床上加一层棉胎或薄床垫，这样既有足够的支撑硬度，可保持床面平坦，又有一定的弹性，顺乎身体的曲度，又减轻对身体的压迫。而市面上出售的一些设计合理、弹性适中的脊椎保健床垫，也是不错的选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睡硬床还是睡软床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席梦思床太软。这种床有很好的透气性，但多数都比较厚、比较软。从颈椎病预防和治疗的角度来看，床铺不要太软。过于柔软的床铺会造成由于人体重量压迫而形成中央低、周围高的状态。这样就会增加腰背部卧侧肌肉的张力，而且也势必导致头颈部的体位相对升高。就好像枕个高枕头一样，将导致局部肌肉韧带平衡失调，从而直接影响颈椎本身的生理曲线。时间长了，就会加速颈椎的退变，直接导致颈椎病的发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木板床太硬。这种硬床好不好呢？木板床能维持脊椎的平衡状态，有利于颈椎病的防治，应该算是好床。但是睡过硬床的人都知道，床太硬了睡在上面感觉不舒服，而且透气性也不好，因此床铺也不宜太硬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棕绷床不耐久。这种床无论是透气性上，还是柔软程度上，都是不错的选择。但这种床用的时间稍长一点，弹性就会逐渐减弱，成了软床。所以这种床不宜久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钢丝弹簧床最差。这种床既有与棕绷床相似的特点，也有与软床相似的特点。刚开始睡上去可能会很舒服，但是时间长了就很不舒服了，是不适用于颈椎病及其他脊椎疾病患者使用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理想的火炕。北方的农村百姓常睡火炕，火炕在冬天冷了可以加温，夏天热了可以降暑，是很理想的睡眠之处。但是直接躺在火炕上面也很硬，人们便铺上了毡子和褥子，这时再睡上去就很舒服了。这是最有利于颈椎病患者睡的“高级床铺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因此，我们选择床铺时，还是应像颈椎病患者那样选择硬一点的床铺，然后在床上铺一个薄垫。这样既舒服，还有益于胸椎健康，可谓是两全其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总之，选择好的床和枕头与睡觉姿势对颈椎影响非常重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2:38Z</dcterms:created>
  <dc:creator>Administrator</dc:creator>
  <dc:description/>
  <dc:language>en-US</dc:language>
  <cp:lastModifiedBy>Administrator</cp:lastModifiedBy>
  <dcterms:modified xsi:type="dcterms:W3CDTF">2015-03-25T02:04:26Z</dcterms:modified>
  <cp:revision>0</cp:revision>
  <dc:subject/>
  <dc:title>我们知道，颈椎不好与我们睡的床是有一定关系，也与我们的睡姿有一定关系。_x000b_　　人的一生当中，大约有1/4-1/3的时间是在床上度过的。正因如此，很多人在床的选购和布置上花了很多心思，甚至不惜高昂的价钱。_x000b_　　然而，睡在这些看似舒适的床上，却不一定能让身体得到完全的放松，反倒可能引起意想不到的疾病。南方医科大学附属珠江医院康复理疗科主任黄国志教授指出，腰颈椎疾病的高发，与床睡得不对有一定的关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