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现在都比较流行洗牙，不管是为了美还是为了健康，特别是在去做牙齿治疗前都要先经过洗牙，对此很多人搞不懂为什么要洗牙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洗牙主要是去除残留在牙齿的沉淀物，可以很好的对牙齿的一些疾病带来预防作用，如预防龋齿、预防牙周病、防止口臭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关于洗牙的谣言很多，但流传最广的一个还是“会使牙齿变松”。这虽然是许多人的亲身感受，但其实弄错了背后的真实原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洁牙，不会造成牙齿松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洁牙，也就是大家所说的“洗牙”，其实指的是“超声波牙周洁治”，是牙周治疗中最基础的一种。它的原理是利用超声产生的高频震动配合水雾冲洗，去除附着于牙周，主要是牙龈沟内的细菌、炎症细胞，以及附着于牙面上的牙结石。再加上打磨抛光和药物冲洗，还可以去除部分外源性色素沉着、减轻牙周组织炎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牙周组织中的牙菌斑和牙结石都是不容易用水冲走、也不容易在刷牙时被清除的，长此以往越积越多，是造成牙周病的一个重要因素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详细了解牙结石的危害，请阅读健康朝九晚五主题站文章： 牙龈出血，并非缺乏维生素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这时就需要更大的机械力量来清除它们，超声波洁牙就提供了一种这样的力量。不止如此，超声机头加上操作者的技巧，还可以深入我们平时牙刷刷毛根本不能进入的地方，清洁牙齿周围的“死角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可以肯定的是，洁牙本身不可能导致牙齿松动。用超声机头洁牙时，规范的操作是不需要直接接触牙齿的。即使是对付较为牢固的牙结石，也只是轻轻接触牙结石，以震动的力量去除结石。这样的力量不仅很小，而且作用方向几乎与牙面平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与牙面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度角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与拔牙时作用于牙颈部摇动的力量根本不能相比。一颗牙周健康的牙齿绝不是那么容易松动的，否则拔牙就不会那么困难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那么洗牙有些什么好处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洗牙可以预防龋齿：定期洗牙还能预防龋齿的发生，牙菌斑和其他沉淀物依附于牙齿表面，日常生活中如果不注重牙齿的清洁，容易形成龋齿，造成美观影响，而洗牙就是清洗这些牙齿污垢，给牙齿带来健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洗牙可以预防牙周病：洗牙可以很好的预防和治疗牙周病，洗牙可以洗去了牙齿的蒙头垢面，因为长时间的牙齿上的残留物会影响到牙齿健康，通过洗牙可以去除这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洗牙可以发现口腔问题：在洗牙的时候还可以全面检查口腔，这样便于及时的发现问题进行处理，早发现早治疗，可以让效果更好，还不会造成对牙齿的伤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洗牙可以防止口臭：研究表明，不洗牙的人中大约有百分之八十五的人患有口臭。良好的口腔卫生是预防口臭必不可少的第一步。而洗牙则是消除口臭的最佳途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通过以下对于洗牙的好处的介绍，相信大家对于洗牙有所了解了，洗牙最重要的一定就可以去除牙齿表面的残留物，维护口腔健康，可以很好的维护牙齿，避免给牙齿带来问题，但洗牙与漂白不同，并不能真正意义上的使得牙齿变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洗牙有什么危害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正规的操作是不会伤害牙齿的。但如果在洁牙操作时给牙齿施压过大，采用功率过大，或在同一个点上停留时间过长，甚至还用超声机头去刮的话，还是会损害牙齿表面的牙釉质。这些情况通常是由于牙结石太过顽固，用普通功率无法清除，且操作者对超声洁牙只有粗浅的认识，一味追求“洁得干净”，不考虑对牙齿的伤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某些小诊所或美容院的非专业人员，为了追求效率和经济效益，很容易采取这种粗鲁的做法。去专业的口腔医院洁牙，常常需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小时，而在许多小诊所和美容院，二三十分钟就能洁完，其效果可想而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外，很多人都会洁牙后的一两天感觉牙齿酸痛，对冷热酸甜都会敏感，这主要是因为牙颈和牙根部本来就比较敏感，洁牙后失去了牙结石的隔绝“保护”，突然完全暴露于外界。遇到这种情况不用慌张，轻者只要几天内避免冷热的刺激，就能慢慢适应，重者可以去医院接受防敏剂涂布治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般人洁牙时都会有局部牙龈的出血，这和平时的牙龈出血一样，也是炎症的表现，当结石碎裂脱离牙面时，碰到有炎症的牙龈就会引起出血，所以洁牙时出血多少也是反应炎症严重程度的一个指标。另外，在洗牙时混有洁牙机头喷出的水及本人的唾液，也会造成出血多的假象。洁牙之后还需要用抗菌液含漱、冲洗上药，以减轻牙龈的炎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2:25Z</dcterms:created>
  <dc:creator>Administrator</dc:creator>
  <dc:description/>
  <dc:language>en-US</dc:language>
  <cp:lastModifiedBy>Administrator</cp:lastModifiedBy>
  <dcterms:modified xsi:type="dcterms:W3CDTF">2015-03-26T03:53:34Z</dcterms:modified>
  <cp:revision>0</cp:revision>
  <dc:subject/>
  <dc:title>　　现在都比较流行洗牙，不管是为了美还是为了健康，特别是在去做牙齿治疗前都要先经过洗牙，对此很多人搞不懂为什么要洗牙呢?洗牙主要是去除残留在牙齿的沉淀物，可以很好的对牙齿的一些疾病带来预防作用，如预防龋齿、预防牙周病、防止口臭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