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家庭支柱的男人们，繁忙的工作让他们的身体每况愈下，身体健康不断的在透支着。而饮食是身体健康的基础，下面是８种有益男人健康的食物，常食之可帮助男人更年轻活力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１、多吃蚝能补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２、红酒防动脉硬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３、燕麦有益心血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４、鲜枣对付高压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５、番茄保护前列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６、大蒜缓解疲劳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７、吃猪肉时搭配豆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８、深海鱼少中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生是现在大多数人都在考虑的问题，不管是男性还是女性都是一样，其实养生最好的方法就是在我们生活中的吃穿住行上，当然吃是最重要的，那么男人这时候需要注意些什么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哪些营养对男人养生最好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应适可而止：除了从事大强度健美运动的男子，多数男士并不需要额外再补充太多的蛋白质，每日中等量的肉、禽、鱼或豆科植物，加上适量的低脂奶制品就足够了。假若身体无需要，再好的蛋白质还是多余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生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叶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叶酸是男人补品不可或缺的，其中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叶酸有助于分解高半胱氨酸，而高半胱氨酸又是心脏病的危险因素之一，所以这样有助于心脏病的研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锌不仅孩子要补男人中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达不到锌含量标准，锌是重要的但需要量并不很多。只要注意摄入海产品、瘦肉、粗粮和豆科植物就可以满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生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该增加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摄入：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预防胆固醇堵塞，有助于对抗冠心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此提醒男性朋友们多吃富含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食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需补铁：其中男士们真正缺铁者不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因而不必在怎样补铁上费心思。这是因为，补铁可能会掩盖内脏出血传递给人们的疾病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多数男性要是出现缺铁性贫血，体内则极有可能隐藏着内脏慢性失血或造血障碍的隐患。若不寻找缺铁的原因而盲目补铁，将会使这个提示内出血的信息显得模糊，进而会延迟诊治时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次，与女性相比，男性不能承受铁的超负荷补充。多数男性体内的铁一旦处于满罐状态，对铁的吸收就会停止。甚至铁满为患，造成严重的健康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6:36Z</dcterms:created>
  <dc:creator>Administrator</dc:creator>
  <dc:description/>
  <dc:language>en-US</dc:language>
  <cp:lastModifiedBy>Administrator</cp:lastModifiedBy>
  <dcterms:modified xsi:type="dcterms:W3CDTF">2015-04-02T02:39:11Z</dcterms:modified>
  <cp:revision>0</cp:revision>
  <dc:subject/>
  <dc:title>作为家庭支柱的男人们，繁忙的工作让他们的身体每况愈下，身体健康不断的在透支着。而饮食是身体健康的基础，下面是８种有益男人健康的食物，常食之可帮助男人更年轻活力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