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我们现在国家推行的药品有两类，一个是处方药，一个是非处方药。非处方药具有安全性好、疗效确切、毒副反应少、质量稳定、应用方便、价格合理、易于储存等优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b/>
          <w:bCs/>
          <w:sz w:val="24"/>
          <w:szCs w:val="24"/>
        </w:rPr>
        <w:t>如何将药的副作用降低，专家提醒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首先，每次就诊少开药，避免浪费。很多患者在就诊的时候，希望医生多开一个疗程的药。实际上，这些药品很大程度上会被浪费。若在药品疗程之内病症没有痊愈，患者最好再次就医，请医生继续给药或者调整用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其次，家庭中储存药品，应选用密封的容器，放在干燥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湿度为</w:t>
      </w:r>
      <w:r>
        <w:rPr>
          <w:rFonts w:eastAsia="宋体" w:cs="宋体" w:ascii="宋体" w:hAnsi="宋体"/>
          <w:sz w:val="24"/>
          <w:szCs w:val="24"/>
        </w:rPr>
        <w:t>50%-70%)</w:t>
      </w:r>
      <w:r>
        <w:rPr>
          <w:rFonts w:ascii="宋体" w:hAnsi="宋体" w:cs="宋体"/>
          <w:sz w:val="24"/>
          <w:szCs w:val="24"/>
        </w:rPr>
        <w:t>、阴凉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温度不超过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摄氏度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、避光处。浴室的镜柜、受阳光直射的玻璃橱柜等处，都不适宜储存药品。除了说明书明确标示需要低温冷藏的药品，如抗生素、生物制品等，大部分药品是不需要在冰箱中存放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最后，抛弃过期药品时尽可能减少污染。除了部分含有盐酸哌替啶、硫酸、吗啡的药品最好倒入水池或者厕所中之外，大部分药品适宜与生活垃圾一起抛弃。将要抛弃的药品与咖啡末、猫砂、活性炭末、锯末等混合装入密封容器中，更有利于环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非处方药也不能盲目购买，要在购药前根据你的症状，结合自己掌握的医疗知识，做出明确的判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购买时注意看标签和批准文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所有的非处方药品上面都有红色和蓝色的标签，红色的是甲类，蓝色的是乙类，药品说明书也一样，一定要看清成分是什么、适应证是什么。另外，要看药品盒上有没有国家批准的文号，且必须有中文说明。购买药品一定要有发票，一旦出了问题，将来能作为凭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要在正确的时间服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不同的药，对于服药的时间也有要求，有的药是餐前服，有的药是餐后服，还有的要求空腹服，有的是一天的量一次服用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简称顿服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等。有些药物是一日三餐服，比如降糖药往往是跟用餐连在一起的。忘了服药怎么办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这种情况经常发生，处理上有一个原则，如果离忘的时间很短，比如说应该早晨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点钟服药，结果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点半才想起来，这个时候可以补服。比如说应该早晨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点半服药结果忘了，下午才想起来，那就继续服下一个剂量就行了，千万不要加量。</w:t>
      </w:r>
      <w:r>
        <w:rPr>
          <w:rFonts w:eastAsia="宋体" w:cs="宋体" w:ascii="宋体" w:hAnsi="宋体"/>
          <w:sz w:val="24"/>
          <w:szCs w:val="24"/>
        </w:rPr>
        <w:t>]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注意药物间的相互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这点老人尤其应该注意，原因有二：首先，老人的代谢和排泄能力比年轻人下降了，对药物需要的量也要往下调整。其次，老人往往患有多种疾病，服用药物的总数往往要比年轻人多，所以发生相互作用的可能性和后果比年轻人可能要多，而且要严重，所以更应该引起高度关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b/>
          <w:bCs/>
          <w:sz w:val="24"/>
          <w:szCs w:val="24"/>
        </w:rPr>
        <w:t>4.</w:t>
      </w:r>
      <w:r>
        <w:rPr>
          <w:rFonts w:ascii="宋体" w:hAnsi="宋体" w:cs="宋体"/>
          <w:b/>
          <w:bCs/>
          <w:sz w:val="24"/>
          <w:szCs w:val="24"/>
        </w:rPr>
        <w:t>注意药物与食物间的相互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某病人服用辛伐他汀治疗高脂血症，他每天喝一罐西柚汁，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天后出现了严重的横纹肌溶解。原因是西柚汁是一个很强的肝酶代谢抑制剂，使辛伐他汀药物不能代谢，出现了严重的副作用。酒也要格外注意，在服用任何药物期间，尽量不要饮酒，否则很容易立即与药品产生反应。牛奶也与一些药物有冲突，比如说四环素类抗生素，大环酯类的抗生素，牛奶里的钙会和这些药物结合，形成难溶物，不能被人体吸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b/>
          <w:bCs/>
          <w:sz w:val="24"/>
          <w:szCs w:val="24"/>
        </w:rPr>
        <w:t>5.</w:t>
      </w:r>
      <w:r>
        <w:rPr>
          <w:rFonts w:ascii="宋体" w:hAnsi="宋体" w:cs="宋体"/>
          <w:b/>
          <w:bCs/>
          <w:sz w:val="24"/>
          <w:szCs w:val="24"/>
        </w:rPr>
        <w:t>正确对待药物不良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针对不良反应，有以下几个注意事项：一是给自己建一个健康卡，上面写上你的姓名、年龄，曾经患过什么病，现在患什么病，现在吃什么药，曾经对什么药物过敏。当你看病的时候把这些信息告诉你的医生。二是如果去医院看病，需要看好几个科的时候，看第二科的时候你要告诉医生，我已经看了第一个科了，开了哪些药，看第三个科的时候同样也要告诉医生。避免医生之间开相互作用的药物。三是取药以后一定要仔细阅读说明书再服药，这样能够帮助你发现问题。四是不要凭经验自行用药。五是咨询药师。因为医生只对本科的药物很熟悉，其他科室的有些药物医生不一定掌握，也搞不清楚药物之间的相互作用，一定要咨询药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b/>
          <w:bCs/>
          <w:sz w:val="24"/>
          <w:szCs w:val="24"/>
        </w:rPr>
        <w:t>6.</w:t>
      </w:r>
      <w:r>
        <w:rPr>
          <w:rFonts w:ascii="宋体" w:hAnsi="宋体" w:cs="宋体"/>
          <w:b/>
          <w:bCs/>
          <w:sz w:val="24"/>
          <w:szCs w:val="24"/>
        </w:rPr>
        <w:t>学会看药物说明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看说明书时，要逐项地看。首先是看适应证，就是你的病情和你的症状，和说明书描述的是否一致或者相符，如果不相符的话，可能治疗是无效的。比如说阿司匹林肠溶片的适应证写着可以用于不稳定心绞痛，但是它不是用于救急的，是用于预防的，所以心绞痛时，阿司匹林是无用的。其次要看注意事项，避免危险，比如说阿司匹林说明书写的胃、十二指肠溃疡禁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02:51Z</dcterms:created>
  <dc:creator>Administrator</dc:creator>
  <dc:description/>
  <dc:language>en-US</dc:language>
  <cp:lastModifiedBy>Administrator</cp:lastModifiedBy>
  <dcterms:modified xsi:type="dcterms:W3CDTF">2015-04-03T03:04:25Z</dcterms:modified>
  <cp:revision>0</cp:revision>
  <dc:subject/>
  <dc:title>　　我们现在国家推行的药品有两类，一个是处方药，一个是非处方药。非处方药具有安全性好、疗效确切、毒副反应少、质量稳定、应用方便、价格合理、易于储存等优点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