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爱美之心，人皆有之。特别是做为女性朋友，不管是瘦的胖的，都在吆喝着减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一定要在健康的基础上，不能盲目，下面介绍一下如何健康减肥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很多人感觉自己无论怎么节食或是运动都瘦不下来，有的时候并不是减肥方法不对或是不适合你，而是你日常的一些习惯需要改掉了，走出误区才能快速瘦身，减肥达人推荐避开五种减肥误区，掌握科学正确减肥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误区一：碳水化合物很多人认为吃饭，也就是摄入碳水化合物会很容易发胖，其实是错误的，让你发胖的并不是碳水化合物，而是脂肪，一克的脂肪能够产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卡的热量，但是一克的蛋白质和一克的谈水化合物的热量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卡，远远的低于脂肪的热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误区二：水果其实不要觉得水果一定要早上吃，不需要这么固定的思维，其实你一天任何时间吃水果，得到的效果都是一样的，没有多大的区别也不会影响到吸收，只要你的肠胃没有任何的不适就可以了，每天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左右的水果，相当于两个中等大小的苹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误区三：晚上吃东西会发胖其实不管你是早上吃还是晚上吃，多余的热量都是会让你发胖的，无论你是早上八点前吃的还是晚上八点后吃的，是没有区别的，你是否会堆积脂肪取决于你每天摄入的热量是否多于消耗的热量。至于你何时大快朵颐，完全无所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误区四：低脂食物并不是吃一些号称低脂的食物就能瘦身，它们含的热量其实并不会比普通的食物低，而且有的甚至可能会更高，因为脱脂往往会损失一部分口感和风味，这就需要添加其他的物质比如糖、增稠剂等来进行弥补，势必会提高热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减肥误区五：有机食物如果你觉得依靠有机食物来摄入各方面营养的，说真的还不如吃维生素片来的快速，来自国外的相关研究显示，有机食物所含的蛋白质、脂肪、维生素、矿物质和微量元素等营养成分并不比普通食物高，所以想要靠有机物来补充减肥时所失去的营养，是不科学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的方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早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塑造小蛮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天早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坚持练习眼镜蛇式的瑜伽动作，短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就可以拥有迷人小蛮腰。身体紧靠床垫向后仰，感觉像是在伸懒腰，注意腹部一定要收紧，双手每次曲动的时候一定要配合呼吸，发力的时候吐气，还原的时候吸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坐在办公室的时候不要翘二郎腿，经常做颈部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喜欢翘脚，或者把腿交叉放着。长时间对体形会产生不良影响，还会导致盆骨弯曲，肌肉附着在不正确位置，身材也就变的难看了。而且，上班一族经常在电脑前奋斗，我们要学会让自己的眼睛休息一会，做做颈部小运动，可以去掉双下巴和脖子上的赘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饭后靠墙站，这个方法不仅能够减肥，还能让你的体态更优柔。晚饭后半小时，让整个身体背向着紧贴墙壁，夹紧臀部，让臀部、背部、腿部、腰部、头、脖子等都尽量贴紧墙面，刚开始可以夹着纸片，以纸片不会掉下来为准。几分钟后就会很很累，肌肉发酸，但是一定要坚持，每天至少做一次，一周便能看到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腹走路，这个动作很简单，但是需要坚持。平常走路和站立时，用力缩腹，再配合腹式呼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吸气时，肚皮胀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气时，肚皮缩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这样可以让小腹肌肉变得紧实，有助于刺激肠胃蠕动，促进体内废物的排出，还能增强肺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29Z</dcterms:created>
  <dc:creator>Administrator</dc:creator>
  <dc:description/>
  <dc:language>en-US</dc:language>
  <cp:lastModifiedBy>Administrator</cp:lastModifiedBy>
  <dcterms:modified xsi:type="dcterms:W3CDTF">2015-04-07T05:59:29Z</dcterms:modified>
  <cp:revision>0</cp:revision>
  <dc:subject/>
  <dc:title>爱美之心，人皆有之。特别是做为女性朋友，不管是瘦的胖的，都在吆喝着减肥。_x000b_　　减肥一定要在健康的基础上，不能盲目，下面介绍一下如何健康减肥方法。_x000b_　　很多人感觉自己无论怎么节食或是运动都瘦不下来，有的时候并不是减肥方法不对或是不适合你，而是你日常的一些习惯需要改掉了，走出误区才能快速瘦身，减肥达人推荐避开五种减肥误区，掌握科学正确减肥方法。_x000b_　　减肥误区一：碳水化合物很多人认为吃饭，也就是摄入碳水化合物会很容易发胖，其实是错误的，让你发胖的并不是碳水化合物，而是脂肪，一克的脂肪能够产生9卡的热量，但是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