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夏天就要来了，减肥又成为一个热门话题。减肥要讲究科学，决不是向肚子抹点什么乳，吃点什么药也叫“科学减肥”。饥饿、剧烈运动、针灸按摩、吸脂手术、药物等等减肥法，造成的结果无非都是泻水通便、搜刮肠胃，容易引发消化系统和代谢系统疾病。虽然当时可以显得瘦了些，但一旦停止，就会引起反弹，很难算为科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减肥不是减重，是减脂肪。脂肪是作为能量储备的，减减问题不是很大。节食下来，自己身体的脂肪，蛋白质什么的，全都减了，而且摄入的营养严重不足，伤害自己的身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吃东西，实际自己身体的基础代谢下降了，减肥效果非常差。而且身体处于负营养状态，一旦有新的食物营养摄入，身体第一个反应就是储备，储备。你反弹得飞快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除非你一辈子节食，否则恢复正常饮食，身体马上开始储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健康饮食和健康锻炼是一辈子的事情，一时把体重减下来，没有好习惯，有什么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很多蛋白质氨基酸人本身是无法合成的，必须通过肉食来获得。如果没有足够的食物摄入，那么就会发生可怕的事情：人会分解自己的肌肉、内脏等，来得到必须的蛋白质。所以，如果你真的节食，那么你减下来恐怕包括你的肌肉和器官。而且，肉类中除了蛋白质，还有很多的人的必须品，比如维生素，矿物质，以及一些其他的物质。其他的食物是很难代替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节食的时候，整天精神差，挨饿心情差。有这样的本事，不如去锻炼。而且想想，锻炼之后结实的身体，多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节食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反弹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节食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反弹，这样的恶性循环会毁了你的外形。因为减少了肌肉，你的身体会瘦下去，但是反弹是储备的是脂肪，主要储存在肚皮和腰臀部。反复这样，除了你的脸色很差，还会造就一个青蛙身材：细胳膊细腿粗腰大肚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节食减肥危害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节食减肥会导致优质蛋白不足。众所周知，人体形成的基本单位是细胞，而细胞形成的主要成分是蛋白质。既然每个器官都摄及到蛋白质，那么当我们优质蛋白摄入不足的时候，便会影响整个身体的机能。皮肤变得暗沉、没有光泽，新陈代谢紊乱，抵抗力下降，衰老加速等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节食减肥引起多种疾病。在营养不足的情况下，身体会优先消耗体内蛋白质而非脂肪。而蛋白质通常不会被完全分解，从而产生自由基，自由基绝对是人类疾病的根源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节食减肥容易反弹得更高。当节食减肥到达瓶颈时，不少人会自暴自弃，恢复正常饮食。而此时由于脂肪细胞被长期抑制，就像紧绷的弹簧恢复原来的弹性一样，加速成长及扩张。外加因为节食而引起的低基础代谢率，脂肪会雨后春笋般地堆积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如何“科学减肥”</w:t>
      </w:r>
      <w:r>
        <w:rPr>
          <w:rFonts w:eastAsia="宋体" w:cs="宋体" w:ascii="宋体" w:hAnsi="宋体"/>
          <w:b/>
          <w:bCs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人为什么会胖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不是因为肚里屎多尿多，而是脂肪细胞里的脂肪多。要除掉这些脂肪，不是吃泻药、不吃饭、玩命运动、扎两下，或者把肚子里脂肪抽出来，把肚子里油割掉所能解决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从合理膳食方面来说，科学减肥首先应调整三大营养的摄取比例。传统饮食把摄取碳水化合物放在第一位，其比例大约为：碳水化合物∶脂肪∶蛋白</w:t>
      </w:r>
      <w:r>
        <w:rPr>
          <w:rFonts w:eastAsia="宋体" w:cs="宋体" w:ascii="宋体" w:hAnsi="宋体"/>
          <w:sz w:val="24"/>
          <w:szCs w:val="24"/>
        </w:rPr>
        <w:t>=7∶2∶1</w:t>
      </w:r>
      <w:r>
        <w:rPr>
          <w:rFonts w:ascii="宋体" w:hAnsi="宋体" w:cs="宋体"/>
          <w:sz w:val="24"/>
          <w:szCs w:val="24"/>
        </w:rPr>
        <w:t>。要减肥，就得使碳水化合物和蛋白平衡。蛋白质∶碳水化合物∶脂肪的比例应该调整为</w:t>
      </w:r>
      <w:r>
        <w:rPr>
          <w:rFonts w:eastAsia="宋体" w:cs="宋体" w:ascii="宋体" w:hAnsi="宋体"/>
          <w:sz w:val="24"/>
          <w:szCs w:val="24"/>
        </w:rPr>
        <w:t>4.25∶4.25∶1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次是适当补充营养补充食品。原因是我们当前的饮食受化肥、农药、防腐剂等的污染，质量已大不如前，因此必须用营养补充食品补充其不足，才会使人体发生“控糖激素平衡”，产生“糖原异生”作用，进而实现“燃脂”减肥，防止血脂产生，消除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应选择优质有机食品，才能保证“科学减肥”。比如在选择食用油时可选择花生油、芝麻油、豆油、菜籽油、玉米油等植物性脂肪，这类脂肪溶点低，易于消化，富含不饱和脂肪酸，有降脂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6:52Z</dcterms:created>
  <dc:creator>Administrator</dc:creator>
  <dc:description/>
  <dc:language>en-US</dc:language>
  <cp:lastModifiedBy>Administrator</cp:lastModifiedBy>
  <dcterms:modified xsi:type="dcterms:W3CDTF">2015-04-08T06:31:02Z</dcterms:modified>
  <cp:revision>0</cp:revision>
  <dc:subject/>
  <dc:title>　　夏天就要来了，减肥又成为一个热门话题。减肥要讲究科学，决不是向肚子抹点什么乳，吃点什么药也叫“科学减肥”。饥饿、剧烈运动、针灸按摩、吸脂手术、药物等等减肥法，造成的结果无非都是泻水通便、搜刮肠胃，容易引发消化系统和代谢系统疾病。虽然当时可以显得瘦了些，但一旦停止，就会引起反弹，很难算为科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