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说起生姜，很多人都会觉得很平常，然而它既是美食，也是良药，从生姜皮到生姜汁，都有着众多的功效，不仅抗病毒、健胃强体、还可滋补脾肠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生姜既有营养价值，又有医疗作用，成为多功能的食疗佳品，其用途之大，药食两用堪称无与伦比。但很多人不知道，吃生姜到底有什么好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吃生姜有什么讲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排汗降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姜中的姜辣素对心脏和血管有一定的刺激作用，能加快血液循环，使毛孔张开，排汗量增大，随着汗液可带走体内的余热，有一定的防暑作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防治肠胃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夏季细菌生长活跃，容易污染食物，引起急性肠胃炎。适当吃些生姜或用干姜加沸水冲泡后饮之，能起到防治肠胃炎的作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祛除风寒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夏季常吹空调，易受风寒，引起伤风感冒。喝点姜糖水，有助于驱除体内风寒。暑热和风热引起的感冒则不宜饮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健脾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夏季常吃寒凉的食物，会导致脾胃寒凉之气过盛，出现心悸、恶心等症状，食用生姜有助于温脾胃，以防病症严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增进食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传统医学认为，姜能增强血液循环，有刺激胃液分泌、兴奋肠管、促进消化、健胃增进食欲的作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缓解疲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在炎热季节，姜有排汗降温、提神的作用，可缓解疲劳、乏力、厌食、失眠、腹胀、腹痛等症状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口腔清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姜还有杀灭口腔致病菌和肠道致病菌的作用，用姜汤含漱能治疗口臭和牙周炎，疗效显著。用于姜泡茶，能防治食物污染引起的急性肠胃炎。日常我们吃松花蛋和鱼、蟹等水产时，通常会放上一些姜末、姜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缓解妊娠反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姜有“呕家圣药”之称，可治疗恶心、呕吐。姜汁可用于缓解妊娠期恶心、呕吐、胃不适等妊娠反应，既安全又有效。姜可治晕车晕船，若用一片姜贴于肚脐，外贴一张伤湿止痛膏，则在车、船中不用怕晕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抗衰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姜能够抗衰老。人体在新陈代谢时会产生氧自由基，促使人体衰老。而姜中的姜辣素进入人体内，能产生一种抗氧化酶，它能够对付氧自由基，比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强得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驱寒养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生姜对感冒引起的头疼、全身酸痛，胃寒疼痛及寒性呕吐等症均有疗效。另外，妇女产后食用，亦能起到温经散寒，去瘀血而养新血的效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不过，姜既然有药理作用，就应该注意它的一些用法和禁忌，以下几个问题是应该注意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：不要去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有些人吃姜喜欢削皮，这样做不能发挥姜的整体功效。鲜姜洗干净后即可切丝分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：凡属阴虚火旺、目赤内热者，或患有痈肿疮疖、肺炎、胃溃疡、胆囊炎、肺脓肿、肺结核、肾盂肾炎、糖尿病、痔疮者，都不宜长期食用生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：从治病的角度看，生姜红糖水只适用于风寒感冒或淋雨后有胃寒、发热的患者，不能用于暑热感冒或风热感冒患者，也不能用于治疗中暑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服用鲜姜汁可治因受寒引起的呕吐，对其他类型的呕吐则不宜使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：不要吃腐烂的生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腐烂的生姜会产生一种毒性很强的物质，可使肝细胞变性坏死，诱发肝癌、食道癌等。那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烂姜不烂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说法是不科学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：吃生姜并非多多益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夏季天气炎热，人们容易口干、咽痛、烦渴、汗多，生姜性辛温，属热性食物，根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热者寒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则，不宜多吃。在做菜或做汤的时候放几片生姜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3:14Z</dcterms:created>
  <dc:creator/>
  <dc:description/>
  <dc:language>en-US</dc:language>
  <cp:lastModifiedBy>Administrator</cp:lastModifiedBy>
  <dcterms:modified xsi:type="dcterms:W3CDTF">2015-04-16T06:14:36Z</dcterms:modified>
  <cp:revision>0</cp:revision>
  <dc:subject/>
  <dc:title>说起生姜，很多人都会觉得很平常，然而它既是美食，也是良药，从生姜皮到生姜汁，都有着众多的功效，不仅抗病毒、健胃强体、还可滋补脾肠等。_x000b_　　生姜既有营养价值，又有医疗作用，成为多功能的食疗佳品，其用途之大，药食两用堪称无与伦比。但很多人不知道，吃生姜到底有什么好处?吃生姜有什么讲究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