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连又名王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本经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灾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药性论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 黄连经常会出现在一些中药里面，黄连有</w:t>
      </w:r>
      <w:hyperlink r:id="rId2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清热解毒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功效，具有很大的食用及药用价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连具有泻火，燥湿，解毒，杀虫等功效。主治时行热毒，伤寒，热盛心烦，痞满呕逆，菌痢，热泻腹痛，肺结按，吐、衄、下血，消渴，疳积，蛔虫病，百日咳，咽喉肿痛，火眼，</w:t>
      </w:r>
      <w:hyperlink r:id="rId3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口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痈疽疮毒，湿疹，汤火烫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连的应用范围有哪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湿热痞满，呕吐吞酸 尤长于清中焦之热，治疗由于湿热阻滞中焦，气机不畅所致的脘腹痞满、 恶心呕吐常配苏叶用，如苏叶黄连汤。或配</w:t>
      </w:r>
      <w:hyperlink r:id="rId4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黄芩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干姜 半夏 如半夏泻心汤。配石膏，可治</w:t>
      </w:r>
      <w:hyperlink r:id="rId5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胃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，如石连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湿热泻痢 本品为治疗泻痢的要药，单用有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高热神昏，心烦不寐，血热吐衄 尤善清泻心经实火，可用于治疗心火亢盛所致神昏、烦躁之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痈肿疖疮，目赤</w:t>
      </w:r>
      <w:hyperlink r:id="rId6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牙痛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7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消渴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善清胃火可用于治疗胃火炽盛，消谷善饥之消渴证常配</w:t>
      </w:r>
      <w:hyperlink r:id="rId8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麦冬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如消渴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外治湿疹、湿疮、耳道流脓 制为软膏外敷可治皮肤湿疹，湿疮。取之浸汁涂患处，可治耳道流脓。煎汁滴眼，可治眼目红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黄连的服用方法及时间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服：煎汤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钱；或入丸、散。外用：研末调敷、煎水洗或浸汁点眼。需要特别说明的是，黄连为大苦大寒之品，容易伤胃，不宜过量或长时间服用，</w:t>
      </w:r>
      <w:hyperlink r:id="rId9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脾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寒者忌用。黄连的用量病轻者每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—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克，病重者每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—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克。儿童脾胃功能不健全，不可盲目服用黄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黄连的服用禁忌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凡阴虚烦热，胃虚呕恶，</w:t>
      </w:r>
      <w:hyperlink r:id="rId10" w:tgtFrame="http://www.chemdrug.com/news/235/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脾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，五更泄泻慎服此外，因黄连苦燥伤津，阴虚津伤者慎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鉴别黄连，黄连的鉴别有哪些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连：药材弯曲呈钩状，形如“蝎尾”，多为单枝，较细小。以干燥、条细、节多、须根少，色黄者为佳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雅连：药材多为单枝、略呈圆柱形，形如“蚕状”，微弯曲，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“过桥”较长。顶端有少数残基。以身干，粗壮，无须根，形如蚕者为佳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味连：药材多数聚集成簇，常常弯曲，形如鸡爪，习称“鸡爪连”，其单枝根茎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3-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。表面粗糙，有不规则结节状隆起，有须根及须根残基。节间表面平滑如茎杆，习称“过桥”。其上部多残留褐色鳞叶，顶端常留有残余的茎或叶柄。表面灰黄色或黄褐色。质硬，断面不整齐，皮部橙红色或暗棕色，木部鲜黄色或橙黄色，呈放射状排列，髓部有时中空。气微，味极其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8&amp;fv=17&amp;jk=5b55b9e013480531&amp;k=%C7%E5%C8&#573;&#11710;&amp;k0=%C7%E5%C8&#573;&#11710;&amp;kdi0=0&amp;luki=5&amp;n=10&amp;p=baidu&amp;q=rrrrfcu_cpr&amp;rb=0&amp;rs=1&amp;seller_id=1&amp;sid=31054813e0b9555b&amp;ssp2=1&amp;stid=0&amp;t=tpclicked3_hc&amp;tu=u2040349&amp;u=http://www.chemdrug.com/news/235/9/42085.html&amp;urlid=0" TargetMode="External"/><Relationship Id="rId3" Type="http://schemas.openxmlformats.org/officeDocument/2006/relationships/hyperlink" Target="http://cpro.baidu.com/cpro/ui/uijs.php?c=news&amp;cf=1001&amp;ch=0&amp;di=8&amp;fv=17&amp;jk=5b55b9e013480531&amp;k=%BF&#1716;%AF&amp;k0=%BF&#1716;%AF&amp;kdi0=0&amp;luki=4&amp;n=10&amp;p=baidu&amp;q=rrrrfcu_cpr&amp;rb=0&amp;rs=1&amp;seller_id=1&amp;sid=31054813e0b9555b&amp;ssp2=1&amp;stid=0&amp;t=tpclicked3_hc&amp;tu=u2040349&amp;u=http://www.chemdrug.com/news/235/9/42085.html&amp;urlid=0" TargetMode="External"/><Relationship Id="rId4" Type="http://schemas.openxmlformats.org/officeDocument/2006/relationships/hyperlink" Target="http://cpro.baidu.com/cpro/ui/uijs.php?c=news&amp;cf=1001&amp;ch=0&amp;di=8&amp;fv=17&amp;jk=5b55b9e013480531&amp;k=%BB%C6%DC%CB&amp;k0=%BB%C6%DC%CB&amp;kdi0=0&amp;luki=3&amp;n=10&amp;p=baidu&amp;q=rrrrfcu_cpr&amp;rb=0&amp;rs=1&amp;seller_id=1&amp;sid=31054813e0b9555b&amp;ssp2=1&amp;stid=0&amp;t=tpclicked3_hc&amp;tu=u2040349&amp;u=http://www.chemdrug.com/news/235/9/42085.html&amp;urlid=0" TargetMode="External"/><Relationship Id="rId5" Type="http://schemas.openxmlformats.org/officeDocument/2006/relationships/hyperlink" Target="http://cpro.baidu.com/cpro/ui/uijs.php?c=news&amp;cf=1001&amp;ch=0&amp;di=8&amp;fv=17&amp;jk=5b55b9e013480531&amp;k=&#952;%C8%C8&amp;k0=&#952;%C8%C8&amp;kdi0=0&amp;luki=2&amp;n=10&amp;p=baidu&amp;q=rrrrfcu_cpr&amp;rb=0&amp;rs=1&amp;seller_id=1&amp;sid=31054813e0b9555b&amp;ssp2=1&amp;stid=0&amp;t=tpclicked3_hc&amp;tu=u2040349&amp;u=http://www.chemdrug.com/news/235/9/42085.html&amp;urlid=0" TargetMode="External"/><Relationship Id="rId6" Type="http://schemas.openxmlformats.org/officeDocument/2006/relationships/hyperlink" Target="http://cpro.baidu.com/cpro/ui/uijs.php?c=news&amp;cf=1001&amp;ch=0&amp;di=8&amp;fv=17&amp;jk=5b55b9e013480531&amp;k=%D1%C0&#884;&amp;k0=%D1%C0&#884;&amp;kdi0=0&amp;luki=8&amp;n=10&amp;p=baidu&amp;q=rrrrfcu_cpr&amp;rb=0&amp;rs=1&amp;seller_id=1&amp;sid=31054813e0b9555b&amp;ssp2=1&amp;stid=0&amp;t=tpclicked3_hc&amp;tu=u2040349&amp;u=http://www.chemdrug.com/news/235/9/42085.html&amp;urlid=0" TargetMode="External"/><Relationship Id="rId7" Type="http://schemas.openxmlformats.org/officeDocument/2006/relationships/hyperlink" Target="http://cpro.baidu.com/cpro/ui/uijs.php?c=news&amp;cf=1001&amp;ch=0&amp;di=8&amp;fv=17&amp;jk=5b55b9e013480531&amp;k=%CF%FB%BF%CA&amp;k0=%CF%FB%BF%CA&amp;kdi0=0&amp;luki=9&amp;n=10&amp;p=baidu&amp;q=rrrrfcu_cpr&amp;rb=0&amp;rs=1&amp;seller_id=1&amp;sid=31054813e0b9555b&amp;ssp2=1&amp;stid=0&amp;t=tpclicked3_hc&amp;tu=u2040349&amp;u=http://www.chemdrug.com/news/235/9/42085.html&amp;urlid=0" TargetMode="External"/><Relationship Id="rId8" Type="http://schemas.openxmlformats.org/officeDocument/2006/relationships/hyperlink" Target="http://cpro.baidu.com/cpro/ui/uijs.php?c=news&amp;cf=1001&amp;ch=0&amp;di=8&amp;fv=17&amp;jk=5b55b9e013480531&amp;k=%C2%F3%B6%AC&amp;k0=%C2%F3%B6%AC&amp;kdi0=0&amp;luki=10&amp;n=10&amp;p=baidu&amp;q=rrrrfcu_cpr&amp;rb=0&amp;rs=1&amp;seller_id=1&amp;sid=31054813e0b9555b&amp;ssp2=1&amp;stid=0&amp;t=tpclicked3_hc&amp;tu=u2040349&amp;u=http://www.chemdrug.com/news/235/9/42085.html&amp;urlid=0" TargetMode="External"/><Relationship Id="rId9" Type="http://schemas.openxmlformats.org/officeDocument/2006/relationships/hyperlink" Target="http://cpro.baidu.com/cpro/ui/uijs.php?c=news&amp;cf=1001&amp;ch=0&amp;di=8&amp;fv=17&amp;jk=5b55b9e013480531&amp;k=&#418;&#952;&amp;k0=&#418;&#952;&amp;kdi0=0&amp;luki=6&amp;n=10&amp;p=baidu&amp;q=rrrrfcu_cpr&amp;rb=0&amp;rs=1&amp;seller_id=1&amp;sid=31054813e0b9555b&amp;ssp2=1&amp;stid=0&amp;t=tpclicked3_hc&amp;tu=u2040349&amp;u=http://www.chemdrug.com/news/235/9/42085.html&amp;urlid=0" TargetMode="External"/><Relationship Id="rId10" Type="http://schemas.openxmlformats.org/officeDocument/2006/relationships/hyperlink" Target="http://cpro.baidu.com/cpro/ui/uijs.php?c=news&amp;cf=1001&amp;ch=0&amp;di=8&amp;fv=17&amp;jk=5b55b9e013480531&amp;k=&#418;%D0%E9&amp;k0=&#418;%D0%E9&amp;kdi0=0&amp;luki=1&amp;n=10&amp;p=baidu&amp;q=rrrrfcu_cpr&amp;rb=0&amp;rs=1&amp;seller_id=1&amp;sid=31054813e0b9555b&amp;ssp2=1&amp;stid=0&amp;t=tpclicked3_hc&amp;tu=u2040349&amp;u=http://www.chemdrug.com/news/235/9/42085.html&amp;urli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5:00Z</dcterms:created>
  <dc:creator>Administrator</dc:creator>
  <dc:description/>
  <dc:language>en-US</dc:language>
  <cp:lastModifiedBy>Administrator</cp:lastModifiedBy>
  <dcterms:modified xsi:type="dcterms:W3CDTF">2015-04-20T08:27:15Z</dcterms:modified>
  <cp:revision>2</cp:revision>
  <dc:subject/>
  <dc:title>黄连又名王连(《本经》)，灾连(《药性论》)。 黄连经常会出现在一些中药里面，黄连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